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Согласно статье 125 Конституции Российской Федерации каждый гражданин имеет право обратиться в Конституционный Суд Российской Федерации с жалобой на нарушение конституционных прав и свобод законом, примененным или подлежащим применению в конкретном деле. Конституционный Суд Российской Федерации проверяет конституционность такого закона, в установленном порядке.</w:t>
      </w:r>
    </w:p>
    <w:p>
      <w:pPr>
        <w:pStyle w:val="Style15"/>
        <w:ind w:firstLine="708"/>
        <w:jc w:val="both"/>
        <w:rPr/>
      </w:pPr>
      <w:r>
        <w:rPr/>
        <w:t>В том случае если Конституционный Суд Российской Федерации приходит к выводу о несоответствии правового регулирования (правоприменения) Конституции Российской Федерации, в постановлении указывается на необходимость до внесения в действующее правовое регулирование надлежащих изменений судам и правоприменителям принимать во внимание выявленное Конституционным Судом Российской Федерации конституционное толкование спорных законоположений.</w:t>
      </w:r>
    </w:p>
    <w:p>
      <w:pPr>
        <w:pStyle w:val="Style15"/>
        <w:ind w:firstLine="708"/>
        <w:jc w:val="both"/>
        <w:rPr/>
      </w:pPr>
      <w:r>
        <w:rPr/>
        <w:t>При этом у сторон по делу возникает право на обжалование судебных актов по гражданским делам в связи с возникновение новых обстоятельств (на основании п. 3 ч. 4 ст. 392 Гражданского процессуального кодекса Российской Федерации).</w:t>
      </w:r>
    </w:p>
    <w:p>
      <w:pPr>
        <w:pStyle w:val="Style15"/>
        <w:ind w:firstLine="708"/>
        <w:jc w:val="both"/>
        <w:rPr/>
      </w:pPr>
      <w:r>
        <w:rPr/>
        <w:t>Согласно вышеуказанной норме к новым обстоятельствам относится признание Конституционным Судом Российской Федерации не соответствующим Конституции Российской Федерации закона, примененного в конкретном деле, в связи с принятием решения по которому заявитель обращался в Конституционный Суд Российской Федерации</w:t>
      </w:r>
    </w:p>
    <w:p>
      <w:pPr>
        <w:pStyle w:val="Style15"/>
        <w:ind w:firstLine="708"/>
        <w:jc w:val="both"/>
        <w:rPr/>
      </w:pPr>
      <w:r>
        <w:rPr/>
        <w:t>Из смысла указанной нормы следует, что вступившие в законную силу судебные акты могут быть пересмотрены судом по новым обстоятельствам только в отношении лиц, по жалобам которых Конституционным Судом Российской Федерации принято решение о несоответствии Конституции Российской Федерации закона, примененного в конкретном деле.</w:t>
      </w:r>
    </w:p>
    <w:p>
      <w:pPr>
        <w:pStyle w:val="Style15"/>
        <w:ind w:firstLine="708"/>
        <w:jc w:val="both"/>
        <w:rPr/>
      </w:pPr>
      <w:r>
        <w:rPr/>
        <w:t>В то же время,  Конституционным Судом Российской Федерации была сформулирована правовая позиция относительно возможности пересмотра по новым обстоятельствам судебных постановлений - в связи с вынесением Конституционным Судом Российской Федерации решения - по обращениям лиц, не являвшихся участниками конституционного судопроизводства (определения от 14 января 1999 года № 4-О, от 5 февраля 2004 года № 78-О и др.).</w:t>
      </w:r>
    </w:p>
    <w:p>
      <w:pPr>
        <w:pStyle w:val="Style15"/>
        <w:ind w:firstLine="708"/>
        <w:jc w:val="both"/>
        <w:rPr/>
      </w:pPr>
      <w:r>
        <w:rPr/>
        <w:t>Как указал Конституционный Суд Российской Федерации в Определении от 11.05.2012 № 827-О  пункт 3 части четвертой статьи 392 ГПК Российской Федерации не препятствует судам по заявлениям лиц, не принимавших участие в конституционном судопроизводстве, пересматривать по новым обстоятельствам судебные постановления, вступившие в законную силу, но не исполненные или исполненные частично, основываясь на решениях Конституционного Суда Российской Федерации, в которых выявлен конституционно-правовой смысл тех или иных нормативных положений.</w:t>
      </w:r>
    </w:p>
    <w:p>
      <w:pPr>
        <w:pStyle w:val="Style15"/>
        <w:ind w:firstLine="708"/>
        <w:jc w:val="both"/>
        <w:rPr/>
      </w:pPr>
      <w:r>
        <w:rPr/>
        <w:t>Таким образом, в пересмотре по новым обстоятельствам судебных решений может быть отказано только в случае, если такой судебный акт вступил в силу и полностью исполнен.</w:t>
      </w:r>
    </w:p>
    <w:p>
      <w:pPr>
        <w:pStyle w:val="Style15"/>
        <w:ind w:firstLine="708"/>
        <w:jc w:val="both"/>
        <w:rPr/>
      </w:pPr>
      <w:r>
        <w:rPr/>
        <w:t>В случае же,  если вступившее законную силу решение суда не исполнено либо исполнено частично, оно подлежит пересмотру в установленном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8:00Z</dcterms:created>
  <dc:creator>Customer</dc:creator>
  <dc:description/>
  <cp:keywords/>
  <dc:language>en-US</dc:language>
  <cp:lastModifiedBy>Customer</cp:lastModifiedBy>
  <dcterms:modified xsi:type="dcterms:W3CDTF">2014-06-26T17:49:00Z</dcterms:modified>
  <cp:revision>3</cp:revision>
  <dc:subject/>
  <dc:title/>
</cp:coreProperties>
</file>